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学生网络文化工作室立项结果的公示</w:t>
      </w:r>
    </w:p>
    <w:p>
      <w:pPr>
        <w:pStyle w:val="Normal"/>
        <w:ind w:firstLine="640"/>
        <w:rPr/>
      </w:pP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根据《关于开展兰州大学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年度学生网络文化工作室培育建设工作的通知》安排，通过项目申报、学院推荐和资格审查环节，共有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61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个工作室的负责人参加立项答辩，经评委现场打分评审，拟立项支持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28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个学生网络文化工作室，另有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个工作室为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年度学生网络文化工作室结项优秀拟滚动支持的项目，合计本年度共计支持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个学生网络文化工作室开展相关工作。现将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年度拟立项支持的学生网络为文化工作室公示如下（排名不分先后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14"/>
        <w:gridCol w:w="2441"/>
        <w:gridCol w:w="971"/>
        <w:gridCol w:w="1219"/>
        <w:gridCol w:w="1451"/>
      </w:tblGrid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室所在单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大群像网络文化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昕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韵茗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秀丽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极星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科学与技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卓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卓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撷华有声音频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连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大为美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大学学工部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国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维平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佳君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传统文化动漫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馨雨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子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九色鹿”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与国际关系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承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金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陇韵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浩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光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亮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璐璐遥”摄影自媒体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璐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永俊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霞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风映画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玉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国创项目立项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走红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彦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明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玉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川”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家豪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e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途记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科学与矿产资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成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中话”数据新闻工作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翠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途”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临床医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字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正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宏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一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朋辈榜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雅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韵英华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榕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饼人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伊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阴雨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文化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梦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茜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小峰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始安生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心引力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科学与矿产资源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庆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予蘭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地农业科技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琳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reliv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文化工作室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院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尔秀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敏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美文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韵今城网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媛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盐时刻”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嘉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撷秀文涧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苏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刁亚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顾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星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易班”应用开发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大学学工部、信息科学与工程学院、网络安全与信息化办公室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保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喜成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项目滚动支持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”读兰大网络文化工作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大学学工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轩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佳君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项目滚动支持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方正仿宋_GB2312;仿宋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仿宋_GB2312;仿宋" w:eastAsia="仿宋_GB2312"/>
          <w:color w:val="333333"/>
          <w:kern w:val="0"/>
          <w:sz w:val="32"/>
          <w:szCs w:val="32"/>
          <w:shd w:fill="FFFFFF" w:val="clear"/>
          <w:lang w:bidi="ar"/>
        </w:rPr>
        <w:t>公示期为</w:t>
      </w:r>
      <w:r>
        <w:rPr>
          <w:rFonts w:eastAsia="仿宋_GB2312" w:cs="方正仿宋_GB2312;仿宋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方正仿宋_GB2312;仿宋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方正仿宋_GB2312;仿宋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方正仿宋_GB2312;仿宋" w:eastAsia="仿宋_GB2312"/>
          <w:color w:val="333333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_GB2312" w:cs="方正仿宋_GB2312;仿宋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方正仿宋_GB2312;仿宋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方正仿宋_GB2312;仿宋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方正仿宋_GB2312;仿宋" w:eastAsia="仿宋_GB2312"/>
          <w:color w:val="333333"/>
          <w:kern w:val="0"/>
          <w:sz w:val="32"/>
          <w:szCs w:val="32"/>
          <w:shd w:fill="FFFFFF" w:val="clear"/>
          <w:lang w:bidi="ar"/>
        </w:rPr>
        <w:t xml:space="preserve">日。公示期间如有异议，请发电子邮件至学生网络思政工作办公室：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;仿宋"/>
          <w:color w:val="333333"/>
          <w:sz w:val="32"/>
          <w:szCs w:val="32"/>
        </w:rPr>
      </w:pPr>
      <w:r>
        <w:rPr>
          <w:rFonts w:eastAsia="仿宋_GB2312" w:cs="方正仿宋_GB2312;仿宋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yiban@lzu.edu.cn</w:t>
      </w:r>
      <w:r>
        <w:rPr>
          <w:rFonts w:ascii="仿宋_GB2312" w:hAnsi="仿宋_GB2312" w:cs="方正仿宋_GB2312;仿宋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Cambria" w:eastAsia="仿宋_GB2312"/>
          <w:color w:val="333333"/>
          <w:kern w:val="0"/>
          <w:sz w:val="32"/>
          <w:szCs w:val="32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;仿宋"/>
          <w:color w:val="333333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333333"/>
          <w:kern w:val="0"/>
          <w:sz w:val="32"/>
          <w:szCs w:val="32"/>
          <w:shd w:fill="FFFFFF" w:val="clear"/>
          <w:lang w:bidi="ar"/>
        </w:rPr>
        <w:t>联系人：朱老师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方正仿宋_GB2312;仿宋"/>
          <w:color w:val="333333"/>
          <w:sz w:val="32"/>
          <w:szCs w:val="32"/>
        </w:rPr>
      </w:pPr>
      <w:r>
        <w:rPr>
          <w:rFonts w:ascii="仿宋_GB2312" w:hAnsi="仿宋_GB2312" w:cs="方正仿宋_GB2312;仿宋" w:eastAsia="仿宋_GB2312"/>
          <w:color w:val="333333"/>
          <w:kern w:val="0"/>
          <w:sz w:val="32"/>
          <w:szCs w:val="32"/>
          <w:shd w:fill="FFFFFF" w:val="clear"/>
          <w:lang w:bidi="ar"/>
        </w:rPr>
        <w:t>联系方式：</w:t>
      </w:r>
      <w:r>
        <w:rPr>
          <w:rFonts w:eastAsia="仿宋_GB2312" w:cs="方正仿宋_GB2312;仿宋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8912702</w:t>
      </w:r>
    </w:p>
    <w:p>
      <w:pPr>
        <w:pStyle w:val="Normal"/>
        <w:ind w:firstLine="640"/>
        <w:rPr>
          <w:rFonts w:ascii="仿宋_GB2312" w:hAnsi="仿宋_GB2312" w:eastAsia="仿宋_GB2312" w:cs="方正仿宋_GB2312;仿宋"/>
          <w:color w:val="333333"/>
          <w:sz w:val="32"/>
          <w:szCs w:val="32"/>
          <w:shd w:fill="FFFFFF" w:val="clear"/>
        </w:rPr>
      </w:pP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方正仿宋_GB2312;仿宋"/>
          <w:color w:val="333333"/>
          <w:sz w:val="32"/>
          <w:szCs w:val="32"/>
          <w:shd w:fill="FFFFFF" w:val="clear"/>
        </w:rPr>
      </w:pP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方正仿宋_GB2312;仿宋"/>
          <w:color w:val="333333"/>
          <w:sz w:val="32"/>
          <w:szCs w:val="32"/>
          <w:shd w:fill="FFFFFF" w:val="clear"/>
        </w:rPr>
      </w:pP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 xml:space="preserve">兰州大学学工部  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易班发展中心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方正仿宋_GB2312;仿宋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方正仿宋_GB2312;仿宋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10:00Z</dcterms:created>
  <dc:creator>莫景晖</dc:creator>
  <dc:description/>
  <dc:language>en-US</dc:language>
  <cp:lastModifiedBy>Administrator</cp:lastModifiedBy>
  <dcterms:modified xsi:type="dcterms:W3CDTF">2023-04-03T10:0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9A84A55AD4CB7B39A07D9E67CB5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