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学生网络文化工作室立项结果的公示</w:t>
      </w:r>
    </w:p>
    <w:p>
      <w:pPr>
        <w:pStyle w:val="Normal"/>
        <w:ind w:firstLine="640"/>
        <w:rPr/>
      </w:pP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根据《关于开展兰州大学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年度学生网络文化工作室培育建设工作的通知》安排，通过项目申报、学院推荐和资格审查环节，共有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61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个工作室的负责人参加立项答辩，经评委现场打分评审，拟立项支持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8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个学生网络文化工作室，另有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个工作室为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年度学生网络文化工作室结项优秀拟滚动支持的项目，合计本年度共计支持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个学生网络文化工作室开展相关工作。现将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年度拟立项支持的学生网络为文化工作室公示如下</w:t>
      </w:r>
      <w:r>
        <w:rPr/>
        <w:t>（排名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4"/>
        <w:gridCol w:w="2441"/>
        <w:gridCol w:w="971"/>
        <w:gridCol w:w="1219"/>
        <w:gridCol w:w="1451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室所在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大群像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韵茗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丽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极星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与技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卓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卓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撷华有声音频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连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大为美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学工部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君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动漫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馨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色鹿”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国际关系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承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金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韵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光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璐璐遥”摄影自媒体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璐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俊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霞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风映画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红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川”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记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科学与矿产资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中话”数据新闻工作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翠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途”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字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正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宏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光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韵英华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榕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饼人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伊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雨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茜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始安生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心引力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科学与矿产资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予蘭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地农业科技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liv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尔秀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美文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城网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媛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盐时刻”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撷秀文涧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苏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亚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顾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星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班”应用开发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学工部、信息科学与工程学院、网络安全与信息化办公室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喜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项目滚动支持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”读兰大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学工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轩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项目滚动支持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日。公示期间如有异议，请发电子邮件至学生网络思政工作办公室：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"/>
          <w:color w:val="333333"/>
          <w:sz w:val="32"/>
          <w:szCs w:val="32"/>
        </w:rPr>
      </w:pP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yiban@lzu.edu.cn</w:t>
      </w: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Cambria" w:eastAsia="仿宋_GB2312"/>
          <w:color w:val="333333"/>
          <w:kern w:val="0"/>
          <w:sz w:val="32"/>
          <w:szCs w:val="32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"/>
          <w:color w:val="333333"/>
          <w:sz w:val="32"/>
          <w:szCs w:val="32"/>
        </w:rPr>
      </w:pP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人：朱老师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"/>
          <w:color w:val="333333"/>
          <w:sz w:val="32"/>
          <w:szCs w:val="32"/>
        </w:rPr>
      </w:pPr>
      <w:r>
        <w:rPr>
          <w:rFonts w:ascii="仿宋_GB2312" w:hAnsi="仿宋_GB2312" w:cs="方正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方式：</w:t>
      </w:r>
      <w:r>
        <w:rPr>
          <w:rFonts w:eastAsia="仿宋_GB2312" w:cs="方正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912702</w:t>
      </w:r>
    </w:p>
    <w:p>
      <w:pPr>
        <w:pStyle w:val="Normal"/>
        <w:ind w:firstLine="640"/>
        <w:rPr>
          <w:rFonts w:ascii="仿宋_GB2312" w:hAnsi="仿宋_GB2312" w:eastAsia="仿宋_GB2312" w:cs="方正仿宋_GB2312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方正仿宋_GB2312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方正仿宋_GB2312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 xml:space="preserve">兰州大学学工部  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易班发展中心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方正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方正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0:00Z</dcterms:created>
  <dc:creator>莫景晖</dc:creator>
  <dc:description/>
  <cp:keywords/>
  <dc:language>en-US</dc:language>
  <cp:lastModifiedBy>Administrator</cp:lastModifiedBy>
  <dcterms:modified xsi:type="dcterms:W3CDTF">2023-04-03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F752D1AD4BEFAFC6AE6DB498D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