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兰州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级新生军训歌咏比赛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曲目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333333"/>
          <w:kern w:val="0"/>
          <w:sz w:val="36"/>
          <w:szCs w:val="36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8"/>
        <w:gridCol w:w="1846"/>
      </w:tblGrid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顺序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演唱曲目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赛连队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共筑中国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连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兰州大学校歌》  《前进吧 中国共产党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连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不忘初心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连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美丽中国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连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强军战歌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一营三连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灯火里的中国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连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寻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四营十连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当那一天来临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二连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兰州大学校歌》     《我们都是追梦人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连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突破封锁线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连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1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兰州大学校歌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祖国不会忘记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十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连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兰州大学校歌》     《我们走在大路上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连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  <w:lang w:val="en-US" w:eastAsia="zh-CN"/>
              </w:rPr>
              <w:t>如  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副班主任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呦皮～</cp:lastModifiedBy>
  <dcterms:modified xsi:type="dcterms:W3CDTF">2022-09-11T01:5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70DBFB19415EA728865BB941BCF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