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</w:rPr>
        <w:t>兰州大学本科生综合测评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</w:rPr>
        <w:t>实施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</w:rPr>
        <w:t>方案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简体" w:cs="微软雅黑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  <w:lang w:val="en-US" w:eastAsia="zh-CN"/>
        </w:rPr>
        <w:t>年修订</w:t>
      </w:r>
      <w:r>
        <w:rPr>
          <w:rFonts w:ascii="方正小标宋简体" w:hAnsi="方正小标宋简体" w:cs="微软雅黑" w:eastAsia="方正小标宋简体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微软雅黑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微软雅黑" w:ascii="方正小标宋简体" w:hAnsi="方正小标宋简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共中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务院《深化新时代教育评价改革总体方案》和教育部《普通高等学校学生管理规定》（教育部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和要求，结合学校人才培养目标和工作实际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习近平新时代中国特色社会主义思想为指导，全面贯彻党的十九大、十九届历次全会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的教育方针，坚持社会主义办学方向，落实立德树人根本任务，遵循教育规律，坚持为党育人、为国育才，引导学生树立科学的成才观，培养德智体美劳全面发展的社会主义建设者和接班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基本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坚持科学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德为先、能力为重、全面发展，面向人人、因材施教、知行合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坚持全面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构建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育评价、智育评价、体育评价、美育评价、劳育评价为主要内容的多维评价体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坚持分类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根据学科专业特色、本科人才培养目标制定实施细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四）坚持个性评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并引导学生结合德智体美劳各方面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自身实际情况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素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测评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素质测评和学业成绩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一）素质测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育测评，考察学生思想道德、心理素质和行为习惯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拥护中国共产党的领导，认真学习党的基本理论、基本路线、基本方针，坚定中国特色社会主义道路自信、理论自信、制度自信、文化自信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热爱社会主义祖国，树立和坚持正确的历史观、民族观、国家观、文化观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积极践行社会主义核心价值观，集体主义意识强，关心同学，团结协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智育测评，考察学生学习纪律、学习态度、学习目标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遵守学习纪律，不迟到、不早退、不无故缺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习态度端正，勤奋努力、刻苦钻研，积极参加线上线下、课内课外教学活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习目标明确，勇于探索，积极实践，努力掌握现代科学文化知识和专业技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育测评，考察学生健康理念、健康意识和参加体育锻炼情况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拥有良好锻炼习惯和健康生活方式，认真参加日常体育锻炼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积极参加体育运动、体育竞赛活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入体育俱乐部或校级、院级体育项目代表队，坚持训练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主动学习并不断提升体育运动能力和技术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美育测评，考察学生认知美、感悟美、创造美、传播美的能力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热爱美、认知美，养成基本的审美能力，具备向上的审美观，有积极的生活情趣和审美追求；</w:t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eastAsia="仿宋_GB2312" w:cs="仿宋_GB2312"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鉴赏美、感悟美，修读美育课程、参加校内外各类美育实践体验活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创造美、传播美，参加美育社团以及各类文化艺术活动，为校园精神文明建设和美育环境营造贡献力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劳育测评，</w:t>
      </w:r>
      <w:r>
        <w:rPr>
          <w:rFonts w:ascii="仿宋_GB2312" w:hAnsi="仿宋_GB2312" w:eastAsia="仿宋_GB2312"/>
          <w:color w:val="000000"/>
          <w:sz w:val="32"/>
          <w:szCs w:val="32"/>
        </w:rPr>
        <w:t>考察学生劳动意识、劳动能力、劳动习惯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注重个人劳动卫生习惯养成，保持个人衣着、书桌、床铺干净整齐，杜绝浪费粮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注重日常生活劳动，能够主动承担宿舍等所居生活区域、教室等学习环境的卫生打扫，宿舍环境整洁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注重集体生产劳动，完成学校、学院组织的校园绿化、亮化、公共区域环境卫生清扫、设施设备维护以及与学科专业相关的生产性活动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主动开展志愿服务劳动，积极参加校内外公益劳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开展创造性劳动，通过开展科学研究、科研训练、技术研发、专利发明、创新创业、写作创作、成果转化、学术论文撰写、毕业论文（设计）等，进行具有创造性成果、能够产生一定社会效益的劳动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学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成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业成绩考察学生所修必修课和限选课的学习情况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由过程性考核和总结性考核两部分组成。过程性考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根据课程特点灵活采用单元测试、课外作业、课堂辩论、撰写论文等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总结性考核一般在学期末以考试、考查的形式进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测评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学生综合测评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素质测评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学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绩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学业成绩以学校教务部门出具的学生成绩单中</w:t>
      </w:r>
      <w:r>
        <w:rPr>
          <w:rFonts w:ascii="仿宋_GB2312" w:hAnsi="仿宋_GB2312" w:eastAsia="仿宋_GB2312"/>
          <w:color w:val="000000"/>
          <w:sz w:val="32"/>
          <w:szCs w:val="32"/>
        </w:rPr>
        <w:t>必修课和限选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均学分绩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素质测评通过“记实”和“评议”相结合的方式开展。“记实”结合“第二课堂成绩单”开展；“评议”要充分发挥党班团组织作用，可通过班级民主评议、教师（辅导员、班主任等）评价、学生自评、学生互评等方式开展。第二课堂成绩单占素质测评的</w:t>
      </w:r>
      <w:r>
        <w:rPr>
          <w:rFonts w:eastAsia="仿宋_GB2312" w:ascii="仿宋_GB2312" w:hAnsi="仿宋_GB2312"/>
          <w:color w:val="000000"/>
          <w:sz w:val="32"/>
          <w:szCs w:val="32"/>
        </w:rPr>
        <w:t>60%—80%</w:t>
      </w:r>
      <w:r>
        <w:rPr>
          <w:rFonts w:ascii="仿宋_GB2312" w:hAnsi="仿宋_GB2312" w:eastAsia="仿宋_GB2312"/>
          <w:color w:val="000000"/>
          <w:sz w:val="32"/>
          <w:szCs w:val="32"/>
        </w:rPr>
        <w:t>，具体比例由各学院确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附加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加分上限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累加后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的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计。加分项及加分标准由各学院根据工作实际确定，并应提前公布细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扣除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扣分不设上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按实际情况酌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定扣分细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扣分项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违反法律法规、校纪校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学院相关管理规定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存在与党中央和国家有关规定、社会主义核心价值观、社会主义荣辱观以及学校管理要求相悖的言行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意识差，无故缺席学校、学院组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态度差，经常迟到、旷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早退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宿舍卫生环境差，检查不合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认为其他应扣分的情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各学院综合测评工作坚持公开、公平、公正，测评结果在全院范围内进行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受师生监督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组织领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学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奖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心具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各学院根据本方案制定学院综合测评实施细则，须经学院党政联席会审议通过后发文公布，向学生奖助中心备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立本科生综合测评工作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分管学生工作副书记、学院教学副院长、辅导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秘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主任等组成，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本学院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班级民主评议须成立班级民主评议小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结果运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综合测评结果作为学生评奖评优、推荐免试研究生、就业推荐和各类选拔工作的重要依据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2:12Z</dcterms:created>
  <dc:creator>86198</dc:creator>
  <dc:description/>
  <dc:language>en-US</dc:language>
  <cp:lastModifiedBy>爱过 情化泪</cp:lastModifiedBy>
  <dcterms:modified xsi:type="dcterms:W3CDTF">2022-09-06T09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337AAA1C430CA8162A47A4F509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