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硬笔楷书简体;黑体" w:hAnsi="方正硬笔楷书简体;黑体" w:eastAsia="方正硬笔楷书简体;黑体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2300</wp:posOffset>
                </wp:positionH>
                <wp:positionV relativeFrom="paragraph">
                  <wp:posOffset>289560</wp:posOffset>
                </wp:positionV>
                <wp:extent cx="1581150" cy="221869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221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249pt;margin-top:22.8pt;width:124.45pt;height:17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48200" cy="27717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1550</wp:posOffset>
                </wp:positionH>
                <wp:positionV relativeFrom="paragraph">
                  <wp:posOffset>1068705</wp:posOffset>
                </wp:positionV>
                <wp:extent cx="1000760" cy="1107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8pt;height:87.2pt;mso-wrap-distance-left:9.05pt;mso-wrap-distance-right:9.05pt;mso-wrap-distance-top:0pt;mso-wrap-distance-bottom:0pt;margin-top:84.15pt;mso-position-vertical-relative:text;margin-left:27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方正硬笔楷书简体;黑体" w:hAnsi="方正硬笔楷书简体;黑体" w:eastAsia="方正硬笔楷书简体;黑体"/>
          <w:b/>
          <w:b/>
          <w:sz w:val="28"/>
          <w:szCs w:val="28"/>
        </w:rPr>
      </w:pPr>
      <w:r>
        <w:rPr>
          <w:rFonts w:ascii="方正硬笔楷书简体;黑体" w:hAnsi="方正硬笔楷书简体;黑体" w:eastAsia="方正硬笔楷书简体;黑体"/>
          <w:b/>
          <w:sz w:val="28"/>
          <w:szCs w:val="28"/>
        </w:rPr>
        <w:t>身份证号（手写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方正硬笔楷书简体;黑体" w:hAnsi="方正硬笔楷书简体;黑体" w:eastAsia="方正硬笔楷书简体;黑体"/>
          <w:b/>
          <w:b/>
          <w:sz w:val="28"/>
          <w:szCs w:val="28"/>
        </w:rPr>
      </w:pPr>
      <w:r>
        <w:rPr>
          <w:rFonts w:ascii="方正硬笔楷书简体;黑体" w:hAnsi="方正硬笔楷书简体;黑体" w:eastAsia="方正硬笔楷书简体;黑体"/>
          <w:b/>
          <w:sz w:val="28"/>
          <w:szCs w:val="28"/>
        </w:rPr>
        <w:t>银行卡号（手写）：</w:t>
      </w:r>
    </w:p>
    <w:p>
      <w:pPr>
        <w:pStyle w:val="Normal"/>
        <w:jc w:val="center"/>
        <w:rPr>
          <w:rFonts w:ascii="方正硬笔楷书简体;黑体" w:hAnsi="方正硬笔楷书简体;黑体" w:eastAsia="方正硬笔楷书简体;黑体"/>
          <w:sz w:val="28"/>
        </w:rPr>
      </w:pPr>
      <w:r>
        <w:rPr>
          <w:rFonts w:eastAsia="方正硬笔楷书简体;黑体" w:ascii="方正硬笔楷书简体;黑体" w:hAnsi="方正硬笔楷书简体;黑体"/>
          <w:sz w:val="28"/>
          <w:lang w:eastAsia="zh-CN"/>
        </w:rPr>
        <w:drawing>
          <wp:inline distT="0" distB="0" distL="0" distR="0">
            <wp:extent cx="4619625" cy="29241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硬笔楷书简体;黑体" w:hAnsi="方正硬笔楷书简体;黑体" w:eastAsia="方正硬笔楷书简体;黑体"/>
          <w:sz w:val="28"/>
        </w:rPr>
      </w:pPr>
      <w:r>
        <w:rPr>
          <w:rFonts w:eastAsia="方正硬笔楷书简体;黑体" w:ascii="方正硬笔楷书简体;黑体" w:hAnsi="方正硬笔楷书简体;黑体"/>
          <w:sz w:val="28"/>
        </w:rPr>
      </w:r>
    </w:p>
    <w:p>
      <w:pPr>
        <w:pStyle w:val="Normal"/>
        <w:jc w:val="center"/>
        <w:rPr>
          <w:rFonts w:ascii="方正硬笔行书简体;黑体" w:hAnsi="方正硬笔行书简体;黑体" w:eastAsia="方正硬笔行书简体;黑体"/>
          <w:sz w:val="48"/>
        </w:rPr>
      </w:pPr>
      <w:r>
        <w:rPr>
          <w:rFonts w:ascii="方正硬笔行书简体;黑体" w:hAnsi="方正硬笔行书简体;黑体" w:eastAsia="方正硬笔行书简体;黑体"/>
          <w:sz w:val="48"/>
        </w:rPr>
        <w:t>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方正硬笔行书简体;黑体" w:hAnsi="方正硬笔行书简体;黑体" w:eastAsia="方正硬笔行书简体;黑体"/>
          <w:sz w:val="28"/>
        </w:rPr>
      </w:pPr>
      <w:r>
        <w:rPr>
          <w:rFonts w:ascii="方正硬笔行书简体;黑体" w:hAnsi="方正硬笔行书简体;黑体" w:eastAsia="方正硬笔行书简体;黑体"/>
          <w:sz w:val="28"/>
        </w:rPr>
        <w:t>兹授权</w:t>
      </w:r>
      <w:r>
        <w:rPr>
          <w:rFonts w:ascii="方正硬笔行书简体;黑体" w:hAnsi="方正硬笔行书简体;黑体" w:eastAsia="方正硬笔行书简体;黑体"/>
          <w:sz w:val="28"/>
          <w:lang w:eastAsia="zh-CN"/>
        </w:rPr>
        <w:t>兰州大学</w:t>
      </w:r>
      <w:r>
        <w:rPr>
          <w:rFonts w:ascii="方正硬笔行书简体;黑体" w:hAnsi="方正硬笔行书简体;黑体" w:eastAsia="方正硬笔行书简体;黑体"/>
          <w:sz w:val="28"/>
        </w:rPr>
        <w:t>将本人</w:t>
      </w:r>
      <w:r>
        <w:rPr>
          <w:rFonts w:ascii="方正硬笔行书简体;黑体" w:hAnsi="方正硬笔行书简体;黑体" w:eastAsia="方正硬笔行书简体;黑体"/>
          <w:sz w:val="28"/>
          <w:lang w:val="en-US" w:eastAsia="zh-CN"/>
        </w:rPr>
        <w:t>补偿资金发放至</w:t>
      </w:r>
      <w:r>
        <w:rPr>
          <w:rFonts w:ascii="方正硬笔行书简体;黑体" w:hAnsi="方正硬笔行书简体;黑体" w:eastAsia="方正硬笔行书简体;黑体"/>
          <w:sz w:val="28"/>
        </w:rPr>
        <w:t>上述账户。</w:t>
      </w:r>
    </w:p>
    <w:p>
      <w:pPr>
        <w:pStyle w:val="Normal"/>
        <w:ind w:firstLine="5040"/>
        <w:rPr>
          <w:rFonts w:ascii="方正硬笔行书简体;黑体" w:hAnsi="方正硬笔行书简体;黑体" w:eastAsia="方正硬笔行书简体;黑体"/>
          <w:sz w:val="28"/>
        </w:rPr>
      </w:pPr>
      <w:r>
        <w:rPr>
          <w:rFonts w:ascii="方正硬笔行书简体;黑体" w:hAnsi="方正硬笔行书简体;黑体" w:eastAsia="方正硬笔行书简体;黑体"/>
          <w:sz w:val="28"/>
        </w:rPr>
        <w:t>授权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0"/>
        <w:jc w:val="left"/>
        <w:textAlignment w:val="auto"/>
        <w:rPr>
          <w:rFonts w:ascii="方正硬笔行书简体;黑体" w:hAnsi="方正硬笔行书简体;黑体" w:eastAsia="方正硬笔行书简体;黑体"/>
          <w:sz w:val="28"/>
        </w:rPr>
      </w:pPr>
      <w:r>
        <w:rPr>
          <w:rFonts w:ascii="方正硬笔行书简体;黑体" w:hAnsi="方正硬笔行书简体;黑体" w:eastAsia="方正硬笔行书简体;黑体"/>
          <w:sz w:val="28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方正硬笔行书简体;黑体" w:hAnsi="方正硬笔行书简体;黑体" w:eastAsia="方正硬笔行书简体;黑体"/>
          <w:szCs w:val="21"/>
          <w:lang w:eastAsia="zh-CN"/>
        </w:rPr>
        <w:t>银行卡</w:t>
      </w:r>
      <w:r>
        <w:rPr>
          <w:rFonts w:ascii="方正硬笔行书简体;黑体" w:hAnsi="方正硬笔行书简体;黑体" w:eastAsia="方正硬笔行书简体;黑体"/>
          <w:szCs w:val="21"/>
        </w:rPr>
        <w:t>须</w:t>
      </w:r>
      <w:r>
        <w:rPr>
          <w:rFonts w:ascii="方正硬笔行书简体;黑体" w:hAnsi="方正硬笔行书简体;黑体" w:eastAsia="方正硬笔行书简体;黑体"/>
          <w:szCs w:val="21"/>
          <w:lang w:eastAsia="zh-CN"/>
        </w:rPr>
        <w:t>为</w:t>
      </w:r>
      <w:r>
        <w:rPr>
          <w:rFonts w:ascii="方正硬笔行书简体;黑体" w:hAnsi="方正硬笔行书简体;黑体" w:eastAsia="方正硬笔行书简体;黑体"/>
          <w:b/>
          <w:szCs w:val="21"/>
        </w:rPr>
        <w:t>中国</w:t>
      </w:r>
      <w:r>
        <w:rPr>
          <w:rFonts w:ascii="方正硬笔行书简体;黑体" w:hAnsi="方正硬笔行书简体;黑体" w:eastAsia="方正硬笔行书简体;黑体"/>
          <w:b/>
          <w:szCs w:val="21"/>
          <w:lang w:eastAsia="zh-CN"/>
        </w:rPr>
        <w:t>工商或邮政储蓄银行</w:t>
      </w:r>
      <w:r>
        <w:rPr>
          <w:rFonts w:ascii="方正硬笔行书简体;黑体" w:hAnsi="方正硬笔行书简体;黑体" w:eastAsia="方正硬笔行书简体;黑体"/>
          <w:b/>
          <w:szCs w:val="21"/>
          <w:lang w:val="en-US" w:eastAsia="zh-CN"/>
        </w:rPr>
        <w:t>和农业银行</w:t>
      </w:r>
      <w:r>
        <w:rPr>
          <w:rFonts w:ascii="方正硬笔行书简体;黑体" w:hAnsi="方正硬笔行书简体;黑体" w:eastAsia="方正硬笔行书简体;黑体"/>
          <w:b/>
          <w:szCs w:val="21"/>
          <w:lang w:eastAsia="zh-CN"/>
        </w:rPr>
        <w:t>的账户</w:t>
      </w:r>
      <w:r>
        <w:rPr>
          <w:rFonts w:ascii="方正硬笔行书简体;黑体" w:hAnsi="方正硬笔行书简体;黑体" w:eastAsia="方正硬笔行书简体;黑体"/>
          <w:szCs w:val="21"/>
          <w:lang w:eastAsia="zh-CN"/>
        </w:rPr>
        <w:t>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硬笔楷书简体">
    <w:altName w:val="黑体"/>
    <w:charset w:val="86"/>
    <w:family w:val="script"/>
    <w:pitch w:val="default"/>
  </w:font>
  <w:font w:name="方正硬笔行书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38:00Z</dcterms:created>
  <dc:creator>dell</dc:creator>
  <dc:description/>
  <dc:language>en-US</dc:language>
  <cp:lastModifiedBy>尕红</cp:lastModifiedBy>
  <dcterms:modified xsi:type="dcterms:W3CDTF">2021-05-21T07:47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7520B78B14B7DA339B8D7CFFF5267</vt:lpwstr>
  </property>
  <property fmtid="{D5CDD505-2E9C-101B-9397-08002B2CF9AE}" pid="3" name="KSOProductBuildVer">
    <vt:lpwstr>2052-11.1.0.10495</vt:lpwstr>
  </property>
</Properties>
</file>