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延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4"/>
        <w:gridCol w:w="540"/>
        <w:gridCol w:w="360"/>
        <w:gridCol w:w="540"/>
        <w:gridCol w:w="1442"/>
        <w:gridCol w:w="898"/>
        <w:gridCol w:w="902"/>
        <w:gridCol w:w="358"/>
        <w:gridCol w:w="1084"/>
        <w:gridCol w:w="1365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贷款合同总金额（元）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费贷款金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费贷款金额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合同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学院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年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在学院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在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在年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通讯地址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理由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863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51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学院盖章）      年    月   日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：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szCs w:val="21"/>
        </w:rPr>
        <w:t>注：此表一式三份，请申请人认真填写，一份学院存档，一份学校存档，一份银行存档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6:00Z</dcterms:created>
  <dc:creator>范成勇</dc:creator>
  <dc:description/>
  <dc:language>en-US</dc:language>
  <cp:lastModifiedBy>Zhou</cp:lastModifiedBy>
  <dcterms:modified xsi:type="dcterms:W3CDTF">2017-05-03T07:03:57Z</dcterms:modified>
  <cp:revision>6</cp:revision>
  <dc:subject/>
  <dc:title>兰州大学新生入学“绿色”通道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