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312" w:hRule="atLeast"/>
        </w:trPr>
        <w:tc>
          <w:tcPr>
            <w:tcW w:w="8598" w:type="dxa"/>
            <w:vMerge w:val="restart"/>
            <w:tcBorders/>
          </w:tcPr>
          <w:p>
            <w:pPr>
              <w:pStyle w:val="Normal"/>
              <w:spacing w:lineRule="auto" w:line="276"/>
              <w:ind w:firstLine="1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学院学生工作考核指标体系（</w:t>
            </w: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  <w:t>2021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年）</w:t>
            </w:r>
          </w:p>
          <w:tbl>
            <w:tblPr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843"/>
              <w:gridCol w:w="3510"/>
              <w:gridCol w:w="1593"/>
            </w:tblGrid>
            <w:tr>
              <w:trPr>
                <w:trHeight w:val="434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一级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二级指标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三级指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基础工作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思想政治教育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生党员教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思想政治教育活动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班级建设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生骨干队伍建设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生网络思政工作开展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生思想政治教育工作成效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就业、创业工作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就业工作保障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日常服务管理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就业资源拓展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就业指导教育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就业工作成效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创新创业教育、项目管理与实施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生奖助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工作实施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工作成效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日常管理与安全稳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宿舍管理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重点帮扶学生工程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生安全稳定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值班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早操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心理健康教育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院专职辅导员担任兼职心理咨询师工作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小标宋简体" w:cs="Times New Roma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cs="Times New Roman" w:ascii="Times New Roman" w:hAnsi="Times New Roman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跟踪干预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危机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小标宋简体" w:cs="Times New Roma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cs="Times New Roman" w:ascii="Times New Roman" w:hAnsi="Times New Roman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心理普查和排查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心理健康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教育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活动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队伍建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辅导员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队伍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建设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与管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专职辅导员工作成效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Times New Roman" w:hAnsi="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班主任配备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三走进”行动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三走进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工作开展情况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是否纳入绩效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工资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工作开展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宣传情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附加分</w:t>
                  </w:r>
                </w:p>
              </w:tc>
              <w:tc>
                <w:tcPr>
                  <w:tcW w:w="5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主动承担校级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及以上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学生工作活动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至多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702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kern w:val="0"/>
      <w:sz w:val="24"/>
      <w:szCs w:val="20"/>
    </w:rPr>
  </w:style>
  <w:style w:type="character" w:styleId="Style14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7:00Z</dcterms:created>
  <dc:creator>lenovo</dc:creator>
  <dc:description/>
  <dc:language>en-US</dc:language>
  <cp:lastModifiedBy>rayhangul</cp:lastModifiedBy>
  <cp:lastPrinted>2019-10-28T10:58:00Z</cp:lastPrinted>
  <dcterms:modified xsi:type="dcterms:W3CDTF">2021-12-15T01:3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3AA75DE04B6B981F2E385F227BC1</vt:lpwstr>
  </property>
  <property fmtid="{D5CDD505-2E9C-101B-9397-08002B2CF9AE}" pid="3" name="KSOProductBuildVer">
    <vt:lpwstr>2052-11.1.0.11194</vt:lpwstr>
  </property>
</Properties>
</file>