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 w:before="0" w:after="160"/>
        <w:ind w:left="0" w:right="0" w:hanging="0"/>
        <w:jc w:val="center"/>
        <w:rPr>
          <w:rFonts w:ascii="黑体" w:hAnsi="黑体" w:eastAsia="黑体" w:cs="黑体"/>
          <w:b w:val="false"/>
          <w:b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黑体" w:hAnsi="黑体" w:cs="黑体" w:eastAsia="黑体"/>
          <w:b w:val="false"/>
          <w:color w:val="000000"/>
          <w:position w:val="0"/>
          <w:sz w:val="28"/>
          <w:sz w:val="28"/>
          <w:szCs w:val="28"/>
          <w:vertAlign w:val="baseline"/>
        </w:rPr>
        <w:t>生源地助学贷款毕业生网上申请毕业确认操作流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00" w:before="0" w:after="160"/>
        <w:ind w:left="0" w:right="0" w:firstLine="48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一、毕业生直接输入网址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>(https://sls.cdb.com.cn)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进入国家开发银行贷款信息系统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00" w:before="0" w:after="160"/>
        <w:ind w:left="0" w:right="0" w:firstLine="48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二、点选“生源地助学贷款”，并输入身份证号、密码等相关信息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>,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登录学生在线服务系统。请贷款学生仔细阅读生源地贷款申请、还款及系统使用注意事项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00" w:before="0" w:after="160"/>
        <w:ind w:left="0" w:right="0"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 xml:space="preserve">三、点击左侧菜单中的“个人信息变更”，检查各项信息（联系电话、 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 xml:space="preserve">QQ 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号、院系、专业、学号、专业科类等），进行修改或补充，保证信息完整、真实（院系、专业要求填写全称），以便生源地县学生资助管理办公室和学校能及时联系贷款学生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>,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告知还款情况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>,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维护贷款学生权益。贷款学生毕业后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>,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如联系方式或工作单位发生变更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>,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可随时进入学生在线服务系统进行个人信息维护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对“个人信息”进行修改或补充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需点击页面下方的“提交”完成信息变更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00" w:before="0" w:after="160"/>
        <w:ind w:left="0" w:right="0"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四、点击左侧菜单中的“毕业确认申请”，查看各项信息，特别是个人学籍、联系方式、贷款情况等重要信息，如个人信息需要更新，具体操作详见第三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个人信息变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；如贷款信息有误，需联系经办贷款的县学生资助管理办公室，协商解决。如各项信息确认无误，点击页面下方的“申请”，完成提交毕业确认申请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00" w:before="0" w:after="160"/>
        <w:ind w:left="0" w:right="0"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五、正常还款流程：每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日以后（最后一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号以后）查询还款计划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点击左侧菜单中的“贷款及应还款查询”，查看最近应还款信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每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日（最后一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日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按时足额偿还贷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学生可于下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日以后查询还款结果，未按时足额还款将产生不良信用记录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00" w:before="0" w:after="160"/>
        <w:ind w:left="0" w:right="0"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六、提前还款流程：登录学生在线统申请提前还款，可申请一次性还清一份或多份合同。每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每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日（含）之前可申请本月提前还款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的每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日之后只能申请下个月的提前还款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日（含）之间，仅能申请当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日的提前还款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日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日不可申请）。学生可通过支付宝还款或前往县级资助中心使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O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机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Times New Roman" w:cs="Times New Roman"/>
      <w:color w:val="000000"/>
      <w:w w:val="100"/>
      <w:sz w:val="28"/>
      <w:szCs w:val="28"/>
      <w:shd w:fill="auto" w:val="clear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Times New Roman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Times New Roman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w w:val="100"/>
      <w:sz w:val="32"/>
      <w:szCs w:val="32"/>
      <w:shd w:fill="auto" w:val="clear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1">
    <w:name w:val="TOC 1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shd w:fill="auto" w:val="clear"/>
      <w:lang w:val="en-US" w:eastAsia="zh-CN" w:bidi="hi-IN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Times New Roman" w:hAnsi="Times New Roman" w:eastAsia="Times New Roman" w:cs="Times New Roman"/>
      <w:i/>
      <w:color w:val="404040"/>
      <w:w w:val="100"/>
      <w:sz w:val="21"/>
      <w:szCs w:val="21"/>
      <w:shd w:fill="auto" w:val="clear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Times New Roman" w:hAnsi="Times New Roman" w:eastAsia="Times New Roman" w:cs="Times New Roman"/>
      <w:i/>
      <w:color w:val="5B9BD5"/>
      <w:w w:val="100"/>
      <w:sz w:val="21"/>
      <w:szCs w:val="21"/>
      <w:shd w:fill="auto" w:val="clear"/>
      <w:lang w:val="en-US" w:eastAsia="zh-CN" w:bidi="hi-IN"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2E74B5"/>
      <w:w w:val="100"/>
      <w:sz w:val="32"/>
      <w:szCs w:val="32"/>
      <w:shd w:fill="auto" w:val="clear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0:00Z</dcterms:created>
  <dc:creator>jiangzhuzhongxin</dc:creator>
  <dc:description/>
  <dc:language>en-US</dc:language>
  <cp:lastModifiedBy>尕红</cp:lastModifiedBy>
  <dcterms:modified xsi:type="dcterms:W3CDTF">2021-06-02T02:4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2060F6F4D4FE98014B1372A649512</vt:lpwstr>
  </property>
  <property fmtid="{D5CDD505-2E9C-101B-9397-08002B2CF9AE}" pid="3" name="KSOProductBuildVer">
    <vt:lpwstr>2052-11.1.0.10495</vt:lpwstr>
  </property>
</Properties>
</file>