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312" w:hRule="atLeast"/>
        </w:trPr>
        <w:tc>
          <w:tcPr>
            <w:tcW w:w="859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学院学生工作考核指标体系（</w:t>
            </w: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年）</w:t>
            </w:r>
          </w:p>
          <w:tbl>
            <w:tblPr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843"/>
              <w:gridCol w:w="2835"/>
              <w:gridCol w:w="2268"/>
            </w:tblGrid>
            <w:tr>
              <w:trPr>
                <w:trHeight w:val="434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一级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二级指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三级指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基础工作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思想政治教育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生党员教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思想政治教育活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班级建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生骨干队伍建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生网络思政工作开展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生思想政治教育工作成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业、创业工作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业工作机制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常服务管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业资源拓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业指导教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就业工作成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创新创业教育、项目管理与实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生奖助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作实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作成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日常管理与安全稳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宿舍管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重点帮扶学生工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生安全稳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值班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早操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心理健康教育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院专职辅导员担任兼职心理咨询师工作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小标宋简体" w:cs="Times New Roma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cs="Times New Roman" w:ascii="Times New Roman" w:hAnsi="Times New Roman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跟踪干预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危机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小标宋简体" w:cs="Times New Roma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cs="Times New Roman" w:ascii="Times New Roman" w:hAnsi="Times New Roman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心理普查和排查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心理健康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教育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活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队伍建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辅导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队伍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建设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与管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专职辅导员工作成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Times New Roman" w:hAnsi="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兼职辅导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、班主任配备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走进”行动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走进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”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作开展情况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是否制定学院配套制度办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是否纳入绩效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资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作开展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宣传情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附加分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主动承担校级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及以上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学生工作活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至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9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702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7:00Z</dcterms:created>
  <dc:creator>lenovo</dc:creator>
  <dc:description/>
  <cp:keywords/>
  <dc:language>en-US</dc:language>
  <cp:lastModifiedBy>鲁祥宇</cp:lastModifiedBy>
  <cp:lastPrinted>2019-10-28T10:58:00Z</cp:lastPrinted>
  <dcterms:modified xsi:type="dcterms:W3CDTF">2020-12-03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