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4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4"/>
          <w:sz w:val="32"/>
          <w:szCs w:val="32"/>
        </w:rPr>
        <w:t>兰州大学参军入伍本科生免试攻读硕士研究生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287"/>
        <w:gridCol w:w="901"/>
        <w:gridCol w:w="1263"/>
        <w:gridCol w:w="787"/>
        <w:gridCol w:w="791"/>
        <w:gridCol w:w="426"/>
        <w:gridCol w:w="842"/>
      </w:tblGrid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性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民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  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专  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年  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  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外语等级及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前三年（五年制前四年）学业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前三年（五年制前四年）学业排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是否有违法违纪、受处分或不良学风记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入伍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年     月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退役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年     月</w:t>
            </w:r>
          </w:p>
        </w:tc>
      </w:tr>
      <w:tr>
        <w:trPr>
          <w:trHeight w:val="54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申请学院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申请专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服役期间表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科研成果情况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竞赛获奖情况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本人承诺，以上所填写内容及相关证明材料真实有效，不存在弄虚作假、虚报获奖或其他学术不端行为，原意承担提供不实信息造成的后果和处理。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3373"/>
              <w:rPr>
                <w:rFonts w:ascii="新宋体" w:hAnsi="新宋体" w:eastAsia="新宋体" w:cs="新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本人签名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                    年    月     日</w:t>
            </w:r>
          </w:p>
        </w:tc>
      </w:tr>
      <w:tr>
        <w:trPr>
          <w:trHeight w:val="52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所在学院意见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学院结合学生在校表现、学业情况、思想政治等方面出具鉴定意见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学院党组织负责人签字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学院推免生遴选工作小组组长签字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   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招收学院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学生申请本院可不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lang w:eastAsia="zh-CN"/>
              </w:rPr>
              <w:t>学院推免生遴选工作小组组长签字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院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   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 月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学工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武装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负责人签字：                       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 单位公章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 月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  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黑体"/>
          <w:b/>
          <w:bCs/>
          <w:color w:val="000000"/>
          <w:sz w:val="18"/>
          <w:szCs w:val="18"/>
          <w:lang w:val="en-US" w:eastAsia="zh-CN"/>
        </w:rPr>
        <w:t>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9:00Z</dcterms:created>
  <dc:creator>尚福玲</dc:creator>
  <dc:description/>
  <dc:language>en-US</dc:language>
  <cp:lastModifiedBy>屿ღ</cp:lastModifiedBy>
  <cp:lastPrinted>2019-10-15T17:20:00Z</cp:lastPrinted>
  <dcterms:modified xsi:type="dcterms:W3CDTF">2020-09-25T07:47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