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eastAsia="楷体" w:cs="楷体" w:ascii="楷体" w:hAnsi="楷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学生工作人员培训总结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55"/>
        <w:gridCol w:w="1575"/>
        <w:gridCol w:w="3311"/>
      </w:tblGrid>
      <w:tr>
        <w:trPr>
          <w:trHeight w:val="4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培训起止时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培训班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题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培训地点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26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培训日程安排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（包括课程名称、授课人、活动安排等信息）</w:t>
            </w:r>
          </w:p>
        </w:tc>
      </w:tr>
      <w:tr>
        <w:trPr>
          <w:trHeight w:val="8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推荐授课人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8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 结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字数不限，可另附页。内容至少包括两个部分：</w:t>
            </w: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学习收获；</w:t>
            </w: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结合培训对我校相应工作的思考和建议。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附 件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填表说明：</w:t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附件应为能收集到的全部学习资料。</w:t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参加培训人员需</w:t>
      </w:r>
      <w:bookmarkStart w:id="0" w:name="_GoBack"/>
      <w:bookmarkEnd w:id="0"/>
      <w:r>
        <w:rPr>
          <w:rFonts w:ascii="仿宋_GB2312" w:hAnsi="仿宋_GB2312" w:cs="仿宋_GB2312" w:eastAsia="仿宋_GB2312"/>
          <w:szCs w:val="21"/>
        </w:rPr>
        <w:t>在培训结束返回工作岗位一周内填写该表格并发送至综合科邮箱：</w:t>
      </w:r>
      <w:r>
        <w:rPr>
          <w:rFonts w:eastAsia="仿宋_GB2312" w:cs="仿宋_GB2312" w:ascii="仿宋_GB2312" w:hAnsi="仿宋_GB2312"/>
          <w:szCs w:val="21"/>
        </w:rPr>
        <w:t>xsczhk@lzu.edu.cn</w:t>
      </w:r>
      <w:r>
        <w:rPr>
          <w:rFonts w:ascii="仿宋_GB2312" w:hAnsi="仿宋_GB2312" w:cs="仿宋_GB2312" w:eastAsia="仿宋_GB2312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00:00Z</dcterms:created>
  <dc:creator>wangyun</dc:creator>
  <dc:description/>
  <dc:language>en-US</dc:language>
  <cp:lastModifiedBy>学生处综合科榆中</cp:lastModifiedBy>
  <dcterms:modified xsi:type="dcterms:W3CDTF">2025-06-10T08:0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5BF1F4A854A9F9299435BB1A7ADB3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