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学生工作人员培训总结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5"/>
        <w:gridCol w:w="1575"/>
        <w:gridCol w:w="3311"/>
      </w:tblGrid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培训起止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班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地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6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日程安排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包括课程名称、授课人、活动安排等信息）</w:t>
            </w:r>
          </w:p>
        </w:tc>
      </w:tr>
      <w:tr>
        <w:trPr>
          <w:trHeight w:val="8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授课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 结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字数不限，可另附页。内容至少包括两个部分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习收获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结合培训对我校相应工作的思考和建议。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附 件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附件应为能收集到的全部学习资料。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参加培训人员需</w:t>
      </w:r>
      <w:bookmarkStart w:id="0" w:name="_GoBack"/>
      <w:bookmarkEnd w:id="0"/>
      <w:r>
        <w:rPr>
          <w:rFonts w:ascii="仿宋_GB2312" w:hAnsi="仿宋_GB2312" w:cs="仿宋_GB2312" w:eastAsia="仿宋_GB2312"/>
          <w:szCs w:val="21"/>
        </w:rPr>
        <w:t>在培训结束返回工作岗位一周内填写该表格并发送至综合科邮箱：</w:t>
      </w:r>
      <w:r>
        <w:rPr>
          <w:rFonts w:eastAsia="仿宋_GB2312" w:cs="仿宋_GB2312" w:ascii="仿宋_GB2312" w:hAnsi="仿宋_GB2312"/>
          <w:szCs w:val="21"/>
        </w:rPr>
        <w:t>xsczhk@lzu.edu.cn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wangyun</dc:creator>
  <dc:description/>
  <dc:language>en-US</dc:language>
  <cp:lastModifiedBy>Administrator</cp:lastModifiedBy>
  <dcterms:modified xsi:type="dcterms:W3CDTF">2024-04-23T08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A38FD71F48B496B480D6C0BD91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