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兰州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  <w:lang w:val="en-US" w:eastAsia="zh-CN"/>
        </w:rPr>
        <w:t>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申请表</w:t>
      </w:r>
    </w:p>
    <w:tbl>
      <w:tblPr>
        <w:tblW w:w="85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87"/>
        <w:gridCol w:w="1635"/>
        <w:gridCol w:w="1799"/>
        <w:gridCol w:w="1419"/>
        <w:gridCol w:w="1621"/>
      </w:tblGrid>
      <w:tr>
        <w:trPr>
          <w:trHeight w:val="55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近期彩色免冠照片</w:t>
            </w:r>
          </w:p>
        </w:tc>
      </w:tr>
      <w:tr>
        <w:trPr>
          <w:trHeight w:val="589" w:hRule="exac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年级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测排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名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>排名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名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数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均学分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测成绩</w:t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一学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二学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三学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第四学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在校期间不及格课程数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含选修课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“国家奖学金”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否</w:t>
            </w:r>
          </w:p>
        </w:tc>
      </w:tr>
      <w:tr>
        <w:trPr>
          <w:trHeight w:val="68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获得“学生标兵”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0" w:leader="none"/>
              </w:tabs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优秀学生标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学生标兵</w:t>
            </w:r>
          </w:p>
        </w:tc>
      </w:tr>
      <w:tr>
        <w:trPr>
          <w:trHeight w:val="39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申请理由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以内，围绕申报要求论述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5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在校期间获得荣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right="601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创新创业、学术科研经历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2"/>
              <w:ind w:left="0" w:right="1560" w:hanging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社会实践经历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志愿服务经历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学生干部经历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学生承诺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312"/>
              <w:ind w:right="601" w:hanging="0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我承诺以上个人信息、经历、获奖、事迹等内容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312"/>
              <w:ind w:right="601" w:hanging="0"/>
              <w:jc w:val="righ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312"/>
              <w:ind w:right="601" w:hanging="0"/>
              <w:jc w:val="right"/>
              <w:textAlignment w:val="auto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39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157"/>
              <w:ind w:right="0" w:firstLine="480"/>
              <w:jc w:val="both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评审，并在本单位内公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个工作日，无异议，本单位申报该同学获得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奖。现报请评审领导小组审定。</w:t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主管领导签名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党委</w:t>
            </w:r>
            <w:r>
              <w:rPr>
                <w:rFonts w:cs="宋体"/>
                <w:sz w:val="24"/>
                <w:szCs w:val="24"/>
              </w:rPr>
              <w:t>公章）</w:t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righ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right="600" w:hanging="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22"/>
          <w:szCs w:val="22"/>
          <w:lang w:val="en-US" w:eastAsia="zh-CN"/>
        </w:rPr>
        <w:t>注：此表格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3:00Z</dcterms:created>
  <dc:creator>PYK</dc:creator>
  <dc:description/>
  <dc:language>en-US</dc:language>
  <cp:lastModifiedBy>Administrator</cp:lastModifiedBy>
  <dcterms:modified xsi:type="dcterms:W3CDTF">2025-05-09T02:4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EC7CA7FC7467189CFE32109F73D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YzRlMGIyNmNkYTMzMWE2YTAxZjlhZmRmZjJiMjYiLCJ1c2VySWQiOiIxOTY2NzAxNTAifQ==</vt:lpwstr>
  </property>
  <property fmtid="{D5CDD505-2E9C-101B-9397-08002B2CF9AE}" pid="5" name="KSO_WPS_MARK_KEY">
    <vt:lpwstr>KSO_WPS_MARK_KEY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