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34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pacing w:val="34"/>
          <w:sz w:val="32"/>
          <w:szCs w:val="32"/>
        </w:rPr>
        <w:t>兰州大学参军入伍本科生免试攻读硕士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00"/>
        <w:gridCol w:w="276"/>
        <w:gridCol w:w="1170"/>
        <w:gridCol w:w="680"/>
        <w:gridCol w:w="856"/>
        <w:gridCol w:w="916"/>
        <w:gridCol w:w="1412"/>
        <w:gridCol w:w="1548"/>
      </w:tblGrid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学  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身份证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所在学院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就读专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外语等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及成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前三年（五年制前四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学业成绩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前三年（五年制前四年）学业排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是否有违法违纪、受处分或不良学风记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入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时间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年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月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退役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年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月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申请学院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申请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服役期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表现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科研成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情况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竞赛获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情况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本人承诺，以上所填写内容及相关证明材料真实有效，不存在弄虚作假、虚报获奖或其他学术不端行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愿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承担提供不实信息造成的后果和处理。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本人签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                   年    月     日</w:t>
            </w:r>
          </w:p>
        </w:tc>
      </w:tr>
      <w:tr>
        <w:trPr>
          <w:trHeight w:val="49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学院结合学生在校表现、学业情况、思想政治等方面出具鉴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学院党组织负责人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学院推免生遴选工作小组组长签字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学院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日</w:t>
            </w:r>
          </w:p>
        </w:tc>
      </w:tr>
      <w:tr>
        <w:trPr>
          <w:trHeight w:val="433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招收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学院推免生遴选工作小组组长签字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学院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日</w:t>
            </w:r>
          </w:p>
        </w:tc>
      </w:tr>
      <w:tr>
        <w:trPr>
          <w:trHeight w:val="39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学工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武装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负责人签字：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单位公章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此表双面打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24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9:00Z</dcterms:created>
  <dc:creator>尚福玲</dc:creator>
  <dc:description/>
  <dc:language>en-US</dc:language>
  <cp:lastModifiedBy>future</cp:lastModifiedBy>
  <cp:lastPrinted>2019-10-15T17:20:00Z</cp:lastPrinted>
  <dcterms:modified xsi:type="dcterms:W3CDTF">2024-09-11T04:16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3147E0C0E4B20924E97ED4CC9FF0F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