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567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兰州大学“文体特长宿舍”申请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96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校区            号楼     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获文体奖项人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成员姓名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上学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排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  <w:lang w:val="en-US" w:eastAsia="zh-CN"/>
              </w:rPr>
              <w:t>大一新生可不填写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学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文体特长、 奖项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学院负责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字：            （章）                                               年      月      日  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生处、团委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年      月      日  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可另附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User</dc:creator>
  <dc:description/>
  <dc:language>en-US</dc:language>
  <cp:lastModifiedBy>安卡尔江</cp:lastModifiedBy>
  <cp:lastPrinted>2019-11-12T11:35:00Z</cp:lastPrinted>
  <dcterms:modified xsi:type="dcterms:W3CDTF">2020-11-17T07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